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ecné zastupiteľstvo v Dolnom Dubovom na základe článku 67 a 68 Ústavy Slovenskej republiky a podľa § 4 a § 6 zákona SNR č. 369/1990 Zb. o obecnom zriadení v znení neskorších predpisov a zákona  č. 582/2004 Z. z. o miestnych daniach a miestnom poplatku za komunálne odpady a drobné stavebné odpady v znení neskorších predpisov, v znení zákona č. 517/2005 Z.z. a zákona 538/2007 Z.z. vydáva pre územie obce Dolné Dubové to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miestnych dani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 miestnom poplatku za komunálne odpa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území obce Dolné Dubov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yvesený na úradnej tabuli v obci Dolné Dubové dňa:  16.11.2016 </w:t>
      </w:r>
    </w:p>
    <w:p>
      <w:pPr>
        <w:pStyle w:val="Normal"/>
        <w:rPr/>
      </w:pPr>
      <w:r>
        <w:rPr/>
        <w:t>VZN vyvesené na úradnej tabuli v obci  Dolné Dubové dňa:  13.12.2016</w:t>
      </w:r>
    </w:p>
    <w:p>
      <w:pPr>
        <w:pStyle w:val="Normal"/>
        <w:rPr/>
      </w:pPr>
      <w:r>
        <w:rPr/>
        <w:t>VZN nadobúda účinnosť dňa: 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časť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to všeobecne záväzné nariadenie (ďalej len „VZN“) podrobne upravuje podmienky ukladania miestnych daní a miestneho poplatku za komunálne odpady a drobné stavebné odpady (ďalej len „ poplatok“) na území obce Dolné Dub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tieto miestne dane:</w:t>
      </w:r>
    </w:p>
    <w:p>
      <w:pPr>
        <w:pStyle w:val="Normal"/>
        <w:numPr>
          <w:ilvl w:val="1"/>
          <w:numId w:val="7"/>
        </w:numPr>
        <w:rPr/>
      </w:pPr>
      <w:r>
        <w:rPr/>
        <w:t>daň z nehnuteľností,</w:t>
      </w:r>
    </w:p>
    <w:p>
      <w:pPr>
        <w:pStyle w:val="Normal"/>
        <w:numPr>
          <w:ilvl w:val="1"/>
          <w:numId w:val="7"/>
        </w:numPr>
        <w:rPr/>
      </w:pPr>
      <w:r>
        <w:rPr/>
        <w:t>daň za psa,</w:t>
      </w:r>
    </w:p>
    <w:p>
      <w:pPr>
        <w:pStyle w:val="Normal"/>
        <w:numPr>
          <w:ilvl w:val="1"/>
          <w:numId w:val="7"/>
        </w:numPr>
        <w:rPr/>
      </w:pPr>
      <w:r>
        <w:rPr/>
        <w:t>daň za užívanie verejného priestranstva,</w:t>
      </w:r>
    </w:p>
    <w:p>
      <w:pPr>
        <w:pStyle w:val="Normal"/>
        <w:numPr>
          <w:ilvl w:val="1"/>
          <w:numId w:val="7"/>
        </w:numPr>
        <w:rPr/>
      </w:pPr>
      <w:r>
        <w:rPr/>
        <w:t>daň za ubytovanie</w:t>
      </w:r>
    </w:p>
    <w:p>
      <w:pPr>
        <w:pStyle w:val="Normal"/>
        <w:numPr>
          <w:ilvl w:val="1"/>
          <w:numId w:val="7"/>
        </w:numPr>
        <w:rPr/>
      </w:pPr>
      <w:r>
        <w:rPr/>
        <w:t>daň za predajné automaty,</w:t>
      </w:r>
    </w:p>
    <w:p>
      <w:pPr>
        <w:pStyle w:val="Normal"/>
        <w:numPr>
          <w:ilvl w:val="1"/>
          <w:numId w:val="7"/>
        </w:numPr>
        <w:rPr/>
      </w:pPr>
      <w:r>
        <w:rPr/>
        <w:t>daň za nevýherné hracie prístroje,</w:t>
      </w:r>
    </w:p>
    <w:p>
      <w:pPr>
        <w:pStyle w:val="Normal"/>
        <w:numPr>
          <w:ilvl w:val="1"/>
          <w:numId w:val="7"/>
        </w:numPr>
        <w:rPr/>
      </w:pPr>
      <w:r>
        <w:rPr/>
        <w:t>daň za jadrové zariade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Dolné Dubové na svojom území ukladá miestny poplatok za komunálne odpady a drobné staveb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ávu miestnej dane a miestneho poplatku vykonáva obec Dolné Dubové na svojom území, ktoré tvorí katastrálne územie obce Dolné Dubové prostredníctvom Obecného úradu Dolné Dubov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časť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Ň Z NEHNUTEĽNO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Ň Z POZEM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1) Pre obec Dolné Dubové je  stanovená hodnota pozemkov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 pre ornú pôdu                                                                              </w:t>
      </w:r>
      <w:r>
        <w:rPr>
          <w:b/>
          <w:bCs/>
        </w:rPr>
        <w:t>0,7093 eur/m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 pre trvalé trávnaté porasty</w:t>
      </w:r>
      <w:r>
        <w:rPr>
          <w:b/>
          <w:bCs/>
        </w:rPr>
        <w:t xml:space="preserve">                                                          0,2240 eur/m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stavebné pozemky                                                                      </w:t>
      </w:r>
      <w:r>
        <w:rPr>
          <w:b/>
          <w:bCs/>
        </w:rPr>
        <w:t>13,27    eur/m²</w:t>
      </w:r>
    </w:p>
    <w:p>
      <w:pPr>
        <w:pStyle w:val="Normal"/>
        <w:ind w:left="708" w:hanging="0"/>
        <w:rPr/>
      </w:pPr>
      <w:r>
        <w:rPr/>
        <w:t xml:space="preserve">d)  záhrady, zastavané plochy a nádvoria, ostatné plochy               </w:t>
      </w:r>
      <w:r>
        <w:rPr>
          <w:b/>
          <w:bCs/>
        </w:rPr>
        <w:t>1,32     eur/m²</w:t>
      </w:r>
    </w:p>
    <w:p>
      <w:pPr>
        <w:pStyle w:val="Normal"/>
        <w:ind w:left="708" w:hanging="0"/>
        <w:rPr/>
      </w:pPr>
      <w:r>
        <w:rPr/>
        <w:t xml:space="preserve">f)  lesné pozemky                                                                            znalecká cena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Ročná sadzba dane z pozemkov  je pre jednotlivé druhy pozemkov nasledov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ná pôda, chmeľnice, vinice, ovocné sady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rvalé trávnaté porasty,                        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  záhrady,                                               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zastavané plochy a nádvoria, ostatné plochy,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  lesné pozemky, na ktorých sú hospodárske lesy, rybníky s chovom rýb a ostatné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hospodársky využívané vodné plochy,                            </w:t>
      </w:r>
      <w:r>
        <w:rPr>
          <w:b/>
        </w:rPr>
        <w:t>0,36 %</w:t>
      </w:r>
      <w:r>
        <w:rPr/>
        <w:t xml:space="preserve"> zo základu da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vebné pozemky                                                            </w:t>
      </w:r>
      <w:r>
        <w:rPr>
          <w:b/>
        </w:rPr>
        <w:t>0,36 %</w:t>
      </w:r>
      <w:r>
        <w:rPr/>
        <w:t xml:space="preserve"> zo základu dane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O STAVIEB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Ročná sadzba dane zo stavieb je za každý aj začatý  m² zastavanej plochy nasledovná: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08 eur</w:t>
      </w:r>
      <w:r>
        <w:rPr/>
        <w:t xml:space="preserve"> za stavby na bývanie a drobné stavby, ktoré majú doplnkovú funkciu pre hlavnú stavb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0,08 eur</w:t>
      </w:r>
      <w:r>
        <w:rPr/>
        <w:t xml:space="preserve"> za stavby na pôdohospodársku produkciu, skleníky, stavby pre vodné hospodárstvo, stavby využívané na skladovanie vlastnej pôdohospodárskej produkcie vrátane stavieb na vlastnú administratív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08 eur</w:t>
      </w:r>
      <w:r>
        <w:rPr/>
        <w:t xml:space="preserve"> za stavby rekreačných a záhradkárskych chát a domčekov na individuálnu rekreáci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16 eur</w:t>
      </w:r>
      <w:r>
        <w:rPr/>
        <w:t xml:space="preserve"> za samostatne stojace garáže a samostatné stavby hromadných garáží a stavby určené alebo používané na tieto účely postavené mimo bytových domov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za 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za stavby na ostatné podnikanie a na zárobkovú  činnosť, skladovanie a administratívu súvisiacu s ostatným podnikaním a so zárobkovou činnosťou,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0,60 eur</w:t>
      </w:r>
      <w:r>
        <w:rPr/>
        <w:t xml:space="preserve">  za ostatné stavby neuvedené v písm. a) až f)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K sadzbe dane sa určuje príplatok za podlažie podľa tohto ustanovenia  pri  viacpodlažných stavbách za každý aj začatý m² zastavanej plochy, za každé ďalšie nadzemné aj podzemné podlažie okrem prvého nadzemného podlažia: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3eur</w:t>
      </w:r>
      <w:r>
        <w:rPr/>
        <w:t xml:space="preserve"> stavby podľa ods. 3 písmena a, c,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08 eur</w:t>
      </w:r>
      <w:r>
        <w:rPr/>
        <w:t xml:space="preserve"> stavby podľa ods. 3 písmena b, d </w:t>
      </w:r>
    </w:p>
    <w:p>
      <w:pPr>
        <w:pStyle w:val="Normal"/>
        <w:ind w:left="1980" w:hanging="0"/>
        <w:rPr/>
      </w:pPr>
      <w:r>
        <w:rPr/>
        <w:t xml:space="preserve">- </w:t>
      </w:r>
      <w:r>
        <w:rPr>
          <w:b/>
        </w:rPr>
        <w:t>0,30 eur</w:t>
      </w:r>
      <w:r>
        <w:rPr/>
        <w:t xml:space="preserve">  stavby podľa ods. 3 e,f,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 BYT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čná sadzba dane z bytov je </w:t>
      </w:r>
      <w:r>
        <w:rPr>
          <w:b/>
        </w:rPr>
        <w:t>0,08 eur</w:t>
      </w:r>
      <w:r>
        <w:rPr/>
        <w:t xml:space="preserve"> za každý aj začatý m² podlahovej plochy bytu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 nebytového pries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USTANOVENIA PRE DAŇ Z NEHNUTEĽNOS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1)</w:t>
      </w:r>
      <w:r>
        <w:rPr>
          <w:b/>
        </w:rPr>
        <w:t xml:space="preserve">    Od dane sú oslobodené</w:t>
      </w:r>
      <w:r>
        <w:rPr/>
        <w:t xml:space="preserve"> nehnuteľnost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, na ktorých je  cintorí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a stavby užívané ZŠ s MŠ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emky verejne prístupných priestorov a športovís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2)    </w:t>
      </w:r>
      <w:r>
        <w:rPr>
          <w:b/>
        </w:rPr>
        <w:t>Daň z pozemkov sa znižuje o 50%</w:t>
      </w:r>
      <w:r>
        <w:rPr/>
        <w:t xml:space="preserve"> u  pozemkov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vo  vlastníctve občanov starších ako 75 rokov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vo  vlastníctve  občanov v hmotnej núdzi.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ak tieto slúžia výhradne na ich osobnú potrebu.</w:t>
      </w:r>
    </w:p>
    <w:p>
      <w:pPr>
        <w:pStyle w:val="Footer"/>
        <w:tabs>
          <w:tab w:val="clear" w:pos="4536"/>
          <w:tab w:val="clear" w:pos="9072"/>
        </w:tabs>
        <w:ind w:firstLine="108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Zarkazkladnhotextu2"/>
        <w:rPr/>
      </w:pPr>
      <w:r>
        <w:rPr/>
        <w:t xml:space="preserve">(3)   </w:t>
      </w:r>
      <w:r>
        <w:rPr>
          <w:b/>
        </w:rPr>
        <w:t>Daň zo stavieb a daň z bytov sa znižuje o 50%</w:t>
      </w:r>
      <w:r>
        <w:rPr/>
        <w:t xml:space="preserve"> u stavieb a byt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 občanov v hmotnej nú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 vlastníctve občanov starších ako 75 ro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občanov s 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držiteľov preukazu občana s ťažkým zdravotným postihnutím s potrebou sprievod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vlastníctve prevažne alebo úplne bezvládnych obč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k tieto  slúžia    na ich trvalé bý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 6</w:t>
      </w:r>
    </w:p>
    <w:p>
      <w:pPr>
        <w:pStyle w:val="Heading2"/>
        <w:rPr/>
      </w:pPr>
      <w:r>
        <w:rPr/>
        <w:t>DAŇ ZA PS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540"/>
        <w:jc w:val="both"/>
        <w:rPr/>
      </w:pPr>
      <w:r>
        <w:rPr/>
        <w:t xml:space="preserve">Sadzba dane  za jedného psa a kalendárny rok sa stanovuje na  </w:t>
      </w:r>
      <w:r>
        <w:rPr>
          <w:b/>
        </w:rPr>
        <w:t>6,- eur</w:t>
      </w:r>
      <w:r>
        <w:rPr/>
        <w:t xml:space="preserve">. Takto určená sadzba dane platí za každého ďalšieho psa u toho istého daň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ŽÍVANIE VEREJNÉHO PRIESTRAN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>Verejným priestranstvom na účely tohto VZN sú verejnosti prístupné pozemky vo vlastníctve obce Dolné Dubové,  ktorými sa rozumejú nasledovné miest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hlavné(štátne) a všetky vedľajšie /miestne/  cestné komunikácie v celej dĺžke a šírke od krajnice po krajnicu, vrátane prícestných zelených pásov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ybudované chodníky, vjazdy k rodinným domom, upravené plochy, parkoviská, verejná zeleň na celom území ob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autobusové zástavky, športový areá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   Osobitným užívaním verejného priestranstva sa podľa tohto VZN rozumie:</w:t>
      </w:r>
    </w:p>
    <w:p>
      <w:pPr>
        <w:pStyle w:val="Normal"/>
        <w:ind w:left="1080" w:hanging="0"/>
        <w:jc w:val="both"/>
        <w:rPr/>
      </w:pPr>
      <w:r>
        <w:rPr/>
        <w:t>a)   umiestnenie zariadenia slúžiaceho na poskytovanie služieb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stnenie stavebného zariadenia, predajného zariadenia, zariadenia cirkusu, zariadenia lunaparku a iných atrakcií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stnenie skládk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rvalé parkovanie vozid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Sadzba dane za užívanie verejného priestranstva za každý i začatý m² osobitne užívanéh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rejného priestranstva a za každý aj začatý deň je </w:t>
      </w:r>
      <w:r>
        <w:rPr>
          <w:b/>
        </w:rPr>
        <w:t>0,40 eura.</w:t>
      </w:r>
      <w:r>
        <w:rPr>
          <w:lang w:val="cs-CZ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 Obec vyrubí daň rozhodnutím najskôr v deň vzniku daňovej povinnosti. Vyrubená daň 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latná do 15 dní odo dňa nadobudnutia právoplatnosti rozhodnutia v hotovosti d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kladne obecného úradu, poštovou poukážkou, alebo bezhotovostným prevodom n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et správcu dane vo VÚB Trnava č.ú. IBAN SK2202000000000006422212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(1)  Sadzba dane je </w:t>
      </w:r>
      <w:r>
        <w:rPr>
          <w:b/>
          <w:bCs/>
        </w:rPr>
        <w:t>0,30</w:t>
      </w:r>
      <w:r>
        <w:rPr>
          <w:b/>
        </w:rPr>
        <w:t xml:space="preserve"> €</w:t>
      </w:r>
      <w:r>
        <w:rPr/>
        <w:t xml:space="preserve"> na osobu a prenocovanie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</w:t>
      </w:r>
      <w:r>
        <w:rPr/>
        <w:t xml:space="preserve">(2)  Prevádzkovateľ  zariadenia  poskytujúci  odplatné  prechodné  ubytovanie  je  povinný       </w:t>
        <w:tab/>
        <w:t xml:space="preserve">     splniť si oznamovaciu  povinnosť  na predpísanom tlačive voči  správcovi miestnej dane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 xml:space="preserve">Obci Dolné Dubové   najneskôr v deň začatia činnosti v poskytovaní služieb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</w:t>
      </w:r>
      <w:r>
        <w:rPr/>
        <w:t>prechodného ubytovania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(3 )Platiteľ dane  je  povinný viesť presnú  evidenciu v „Knihe ubytovaných“, ktorú musí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edložiť ku kontrole a overeniu správnosti vedených údajov pred začiatkom   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poskytovania služieb prechodného ubytovania a na výzvu správcu dane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Kniha musí mať očíslované strany a musí obsahovať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názov a miesto zariadeni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eno a priezvisko ubytovaného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občianskeho preukazu alebo pas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miesto trvalého pobyt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dátum príchodu a odchod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počet prenocovan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>
          <w:szCs w:val="20"/>
        </w:rPr>
        <w:t>výšku zaplatenej dan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číslo účtovného dokladu o zaplatení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 xml:space="preserve">(4) Daň za ubytovanie prevádzkovateľ vyberá pri nástupe ubytovaného. O zaplatení dane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vypíše pokladničný doklad s predpísanými náležitosťami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- číslo pokladničného dokladu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dátum vystavenia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prijímateľa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meno a priezvisko FO/ názov PO, trvalý pobyt FO/sídlo PO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očet prenocovaní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výška zaplatenej dane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ečiatka a podpis osoby, ktorá doklad vystavila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Pokladničný doklad o zaplatení dane je platiteľ dane povinný uchovávať 10 rokov od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>vystavenia pre daňové účely.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285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(5)   Prevádzkovateľ odvádza vybranú daň  do 10 dní po ukončení štvrťroka na základe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ab/>
        <w:t xml:space="preserve">      doručeného priznania obci nasledovným spôsobom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v hotovosti priamo do pokladne obecného úrad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5" w:leader="none"/>
        </w:tabs>
        <w:jc w:val="both"/>
        <w:rPr>
          <w:szCs w:val="20"/>
        </w:rPr>
      </w:pPr>
      <w:r>
        <w:rPr>
          <w:szCs w:val="20"/>
        </w:rPr>
        <w:t>bezhotovostným prevodom na účet obce vo VUB Trnava, číslo účtu IBAN SK2202000000000006422212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adzba dane je </w:t>
      </w:r>
      <w:r>
        <w:rPr>
          <w:b/>
        </w:rPr>
        <w:t>40,- eur</w:t>
      </w:r>
      <w:r>
        <w:rPr/>
        <w:t xml:space="preserve">  za 1 predajný automat a kalendárny ro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účely výberu dane je prevádzkovateľ  povinný viesť  evidenciu v písomnej alebo elektronickej podobe, ktorá obsahuje tieto údaj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očet prevádzkovaných automatov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ýrobné číslo, druh, typ,  názov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eň začatia a deň ukončenia prevádzkovania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bsah skladby ponúkaného tovar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iesto umiestnenia predajného automa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účasťou evidencie sú platné doklady výrobcu k predajnému automatu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Evidenciu je daňovník povinný na výzvu predložiť ku kontrole  na Obecný úrad       </w:t>
      </w:r>
    </w:p>
    <w:p>
      <w:pPr>
        <w:pStyle w:val="Normal"/>
        <w:ind w:firstLine="624"/>
        <w:jc w:val="both"/>
        <w:rPr/>
      </w:pPr>
      <w:r>
        <w:rPr/>
        <w:t>Dolné Dubové v lehote stanovenej vo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NEVÝHERNÉ HRACIE PRÍSTROJ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dzba dane za jeden nevýherný hrací prístroj a kalendárny rok je nasledovná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za elektronický hrací prístroj na počítačové hr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20,- eur</w:t>
      </w:r>
      <w:r>
        <w:rPr/>
        <w:t xml:space="preserve"> mechanické  prístroje , elektronické prístroje, automaty a iné zariadenia, zábavné hry (napr. biliard, stolný futbal, hokej, šípky,jukebox a pod.)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účely výberu dane prevádzkovateľ je povinný viesť nasledovnú preukaznú evidenciu ohľadne každého nevýherného hracieho prístroja osobit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čet prístrojo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robné číslo, druh, typ a názov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sto umiestnenia nevýherného hracieho prístro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ň začatia prevádzkovania a deň ukončenia prevádzkovania nevýherného hracieho prí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Prevádzkovateľ je povinný viditeľne označiť každý nevýherný hrací prístroj štítkom s týmito údajm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meno, priezvisko FO/obchodné meno PO, sídlo, IČO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Cs/>
        </w:rPr>
        <w:t>dátum umiestnenia a začatia prevádzkovania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Cs/>
        </w:rPr>
        <w:t>výrobné alebo evidenčné číslo prístro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 ZA JADROVÉ ZARIAD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ladom dane je výmera katastrálneho územia obce v m², ktoré sa nachádza v oblasti ohrozenia  jadrovým  zariadením, schválenej Úradom jadrového dozoru Slovenskej republiky. Výmera  katastrálneho územia obce Dolné Dubové  je </w:t>
      </w:r>
      <w:r>
        <w:rPr>
          <w:b/>
        </w:rPr>
        <w:t>10 037 726 m</w:t>
      </w:r>
      <w:r>
        <w:rPr/>
        <w:t>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avané územie obce Dolné Dubové sa nachádza v jednej oblasti ohrozenia jadrovým zariadením  v pásme do 1/3 polomeru od zdroja ohrozenia . Tým je obec Dolné Dubové miestne príslušnou pre správu dane za jadrové zariad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adzba dane za jadrové zariadenie v zmysle ods.(2) tohto ustanovenia je  </w:t>
      </w:r>
      <w:r>
        <w:rPr>
          <w:b/>
        </w:rPr>
        <w:t>0,0039 eura/m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movaciu povinnosť si daňovník splní písomným oznámením, ktoré doručí osobne alebo doporučeným listom na Obecný úrad v Dolnom Dubovom. Písomné oznámenie pri vzniku daňovej povinnosti obsahuje – identifikačné údaje daňovníka, meno alebo názov prevádzky, IČO, DIČ, sídlo alebo adresu prevádzkovateľa, číslo povolenia na prevádzku jadrového zariadenia, vydaného – kedy a kto povolenie vydal, identifikáciu jadrového zariadenia ako názov jadrového zariadenia, sídlo alebo umiestnenie, počet reaktorov, deň začatia skúšobnej prevádzky, oznámenie o dobe prevádzky a výrobe elektrickej energie za uplynulý rok za každý reaktor a jadrové zariadenie samostatn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P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adzba popl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/   </w:t>
      </w:r>
      <w:r>
        <w:rPr>
          <w:b/>
          <w:szCs w:val="22"/>
        </w:rPr>
        <w:t>množstvový zb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 poplatníkov PO a FO – podnikatelia  sa určuje  sadzba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b/>
          <w:szCs w:val="22"/>
        </w:rPr>
        <w:t>0,0255 eura</w:t>
      </w:r>
      <w:r>
        <w:rPr>
          <w:szCs w:val="22"/>
        </w:rPr>
        <w:t xml:space="preserve"> za jeden liter komunálneho odpadu, 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b/>
          <w:szCs w:val="22"/>
        </w:rPr>
        <w:t xml:space="preserve">       </w:t>
      </w:r>
      <w:r>
        <w:rPr>
          <w:szCs w:val="22"/>
        </w:rPr>
        <w:t xml:space="preserve">čo je pri frekvencii zberu </w:t>
      </w:r>
      <w:r>
        <w:rPr>
          <w:b/>
          <w:szCs w:val="22"/>
        </w:rPr>
        <w:t>26 x ročne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 xml:space="preserve">76,56 eura </w:t>
      </w:r>
      <w:r>
        <w:rPr>
          <w:szCs w:val="22"/>
        </w:rPr>
        <w:t>za 12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159,12 eura </w:t>
      </w:r>
      <w:r>
        <w:rPr>
          <w:szCs w:val="22"/>
        </w:rPr>
        <w:t>za 240 l smetnú nádobu</w:t>
      </w:r>
    </w:p>
    <w:p>
      <w:pPr>
        <w:pStyle w:val="Normal"/>
        <w:ind w:left="720" w:hanging="360"/>
        <w:jc w:val="both"/>
        <w:rPr/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 xml:space="preserve">729,30 eura </w:t>
      </w:r>
      <w:r>
        <w:rPr>
          <w:szCs w:val="22"/>
        </w:rPr>
        <w:t>za 1100 l smetnú nádobu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ška tohto poplatku sa určuje ako súčin frekvencie odvozov, sadzby a objemu  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zbernej nád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/   </w:t>
      </w:r>
      <w:r>
        <w:rPr>
          <w:b/>
          <w:szCs w:val="22"/>
        </w:rPr>
        <w:t>na osobu a deň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e poplatníkov – fyzické osoby sa určuje sadzba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0,0452 eura</w:t>
      </w:r>
      <w:r>
        <w:rPr>
          <w:szCs w:val="22"/>
        </w:rPr>
        <w:t xml:space="preserve"> </w:t>
      </w:r>
      <w:r>
        <w:rPr>
          <w:b/>
          <w:szCs w:val="22"/>
        </w:rPr>
        <w:t>za osobu a kalendárny deň, t.j. 16,50 eur</w:t>
      </w:r>
      <w:r>
        <w:rPr>
          <w:szCs w:val="22"/>
        </w:rPr>
        <w:t xml:space="preserve"> ročne za osobu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Výška tohto poplatku sa určuje ako súčin  sadzby poplatku a počtu kalendárnych dní.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/   </w:t>
      </w:r>
      <w:r>
        <w:rPr>
          <w:b/>
          <w:szCs w:val="22"/>
        </w:rPr>
        <w:t>drobný stavebný odp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 1 kg  drobného stavebného odpadu sa určuje sadzba 0,04 €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drobný stavebný odpad je špecifikovaný len ako odpad z drobných udržiavacích prác)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Vyrubenie poplatku a splat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platok  obec vyrubuje každoročne rozhodnutím na celé zdaňovacie obdobie. Vyrubený poplatok je splatný do 15 dní odo dňa nadobudnutia právoplatnosti rozhodnut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platok je možné uhradiť v hotovosti do pokladne správcu dane, poštovou poukážko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ebo prevodom na účet správcu poplatku vo VÚB,a.s. pobočka Trnava, číslo účt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BAN SK22020000000000064222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rátenie a odpustenie poplatku</w:t>
      </w:r>
    </w:p>
    <w:p>
      <w:pPr>
        <w:pStyle w:val="Normal"/>
        <w:spacing w:before="225" w:after="225"/>
        <w:rPr/>
      </w:pPr>
      <w:r>
        <w:rPr/>
        <w:t>(1)  Obec vráti poplatok alebo jeho pomernú časť poplatníkovi, ktorému zanikla povinnosť                    platiť poplatok v priebehu zdaňovacieho obdobia,</w:t>
      </w:r>
      <w:r>
        <w:rPr>
          <w:color w:val="000000"/>
        </w:rPr>
        <w:t xml:space="preserve"> najneskôr do 30 dní odo dňa nahlásenia zmeny na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>základe žiadosti a doloženia dokladu: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spacing w:before="225" w:after="225"/>
        <w:rPr/>
      </w:pPr>
      <w:r>
        <w:rPr>
          <w:color w:val="000000"/>
        </w:rPr>
        <w:t>a)  rozhodnutie o vklade nehnuteľnosti na nového vlastníka</w:t>
      </w:r>
    </w:p>
    <w:p>
      <w:pPr>
        <w:pStyle w:val="Normal"/>
        <w:spacing w:before="225" w:after="225"/>
        <w:rPr/>
      </w:pPr>
      <w:r>
        <w:rPr>
          <w:color w:val="000000"/>
        </w:rPr>
        <w:t>b) dohoda o zrušení nájmu nehnuteľnosti</w:t>
      </w:r>
    </w:p>
    <w:p>
      <w:pPr>
        <w:pStyle w:val="Normal"/>
        <w:spacing w:before="225" w:after="225"/>
        <w:rPr/>
      </w:pPr>
      <w:r>
        <w:rPr>
          <w:color w:val="000000"/>
        </w:rPr>
        <w:t>c) prihlásenie sa na trvalý pobyt mino obce</w:t>
      </w:r>
    </w:p>
    <w:p>
      <w:pPr>
        <w:pStyle w:val="Normal"/>
        <w:spacing w:before="225" w:after="225"/>
        <w:rPr/>
      </w:pPr>
      <w:r>
        <w:rPr>
          <w:color w:val="000000"/>
        </w:rPr>
        <w:t>d) odhlásenie z prechodného pobytu v obci</w:t>
      </w:r>
    </w:p>
    <w:p>
      <w:pPr>
        <w:pStyle w:val="Normal"/>
        <w:spacing w:before="225" w:after="225"/>
        <w:rPr/>
      </w:pPr>
      <w:r>
        <w:rPr>
          <w:color w:val="000000"/>
        </w:rPr>
        <w:t>e) ukončenie podnikateľskej činnosti na území obce</w:t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  <w:t>f) zrušenie prevádzky na území obce</w:t>
      </w:r>
    </w:p>
    <w:p>
      <w:pPr>
        <w:pStyle w:val="Normal"/>
        <w:rPr/>
      </w:pPr>
      <w:r>
        <w:rPr>
          <w:color w:val="000000"/>
        </w:rPr>
        <w:t xml:space="preserve">(2) Obec Dolné Dubové odpustí  poplatok  za obdobie, za ktoré poplatník preukáže, že sa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v zdaňovacom období viac ako 90 dní nezdržiava alebo nezdržiaval na území obce a to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ôvodu, že je: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 xml:space="preserve">bývajúci, študujúci, pracujúci dlhodobo mimo obce </w:t>
      </w:r>
    </w:p>
    <w:p>
      <w:pPr>
        <w:pStyle w:val="Normal"/>
        <w:numPr>
          <w:ilvl w:val="2"/>
          <w:numId w:val="13"/>
        </w:numPr>
        <w:rPr/>
      </w:pPr>
      <w:r>
        <w:rPr>
          <w:color w:val="000000"/>
        </w:rPr>
        <w:t>vo výkone trestu odňatia slobody, prípadne vo výkone väzby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umiestnený v zariadení sociálnych služieb a zdravotníckom zariad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platník uplatňujúci túto zľavu je povinný predložiť správcovi poplatku niektorý z týchto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kladov: 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 xml:space="preserve">doklad o pobyte v zahraničí 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potvrdenie zamestnávateľa o trvaní pracovného pomeru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potvrdenie od agentúry, ktorá sprostredkovala prácu v zaharaničí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 xml:space="preserve">potvrdenie o štúdiu </w:t>
      </w:r>
    </w:p>
    <w:p>
      <w:pPr>
        <w:pStyle w:val="Normal"/>
        <w:numPr>
          <w:ilvl w:val="2"/>
          <w:numId w:val="13"/>
        </w:numPr>
        <w:rPr/>
      </w:pPr>
      <w:r>
        <w:rPr>
          <w:color w:val="000000"/>
        </w:rPr>
        <w:t xml:space="preserve">doklad o prechodnom pobyte 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doklad o zaplatení poplatku na inom mestskom/obecnom úrade</w:t>
      </w:r>
    </w:p>
    <w:p>
      <w:pPr>
        <w:pStyle w:val="Normal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potvrdenie sociálneho alebo zdravotníckeho zariadenia o poby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Doklady v cudzom jazyku musia byť preložené do slovenského jazyka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3) Fyzické osoby – podnikatelia , ktoré vykonávajú svoju činnosť samostatne, bez zamestnávania ďalších pracovníkov v mieste svojho trvalého bydliska, bez zriadenia ďalšej prevádzky a ktoré nepožadujú z dôvodu vykonávania svojej podnikateľskej činnosti pridelenie zbernej nádoby, platia poplatok iba z dôvodu svojho trvalého pobytu.</w:t>
      </w:r>
    </w:p>
    <w:p>
      <w:pPr>
        <w:pStyle w:val="Heading2"/>
        <w:rPr/>
      </w:pPr>
      <w:r>
        <w:rPr/>
        <w:t>IV. časť</w:t>
      </w:r>
    </w:p>
    <w:p>
      <w:pPr>
        <w:pStyle w:val="Heading2"/>
        <w:rPr/>
      </w:pPr>
      <w:r>
        <w:rPr/>
        <w:t>SPOLOČNÉ USTANOVENIA PRE MIESTNE DA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o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ie platby, splatnosť dane a pla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Daňovník je povinný označiť platbu miestnej dane a poplatku variabilným symbolom a konštantným symbolom, ktoré budú uvedené na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 Vyrubenú daň je možné uhradiť v hotovosti do pokladne správcu dane, poštovou poukážkou, alebo bezhotovostným prevodom na účet správcu dane vo VÚB,a.s. pobočka Trnava, číslo účtu, IBAN SK2202000000000006422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drobný stavebný odpad sa platí v hotovosti na Obecnom úrade v lehote do 7dní na základe vystaveného vážneho lístka od spoločnosti BEMAT Trnava alebo osobne do pokladne spoločnosti BEMAT Trnava, ktorá je oprávnenou organizáciou a obec má s touto spoločnosťou uzatvorenú zmluvu o nakladaní s DSO.</w:t>
      </w:r>
    </w:p>
    <w:p>
      <w:pPr>
        <w:pStyle w:val="Normal"/>
        <w:rPr/>
      </w:pPr>
      <w:r>
        <w:rPr/>
        <w:t>( DSO sa odovzdáva na vyhradenom mieste a to v areáli spoločnosti BEMAT, spol. s.r.o. Mikovíniho 7  Trnava. Občan má povinnosť dopraviť DSO do areálu spoločnosti, kde odpad odvážia a občan uhradí poplatok, ktorý obec určila vo VZN o poplatku za KO a DSO v zmysle zákona o miestnych daniach a miestnom poplatku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(1) Pokiaľ v tomto všeobecne záväznom nariadení nie je podrobnejšia úprava, odkazuje sa na zákon NR SR č. 582/2004 Z. z. o miestnych daniach a miestnom poplatku a zákon SNR č. 511/1992 Zb. o správe daní a poplatk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Na tomto všeobecne záväznom nariadení obce Dolné Dubové sa uznieslo Obecné zastupiteľstvo v Dolnom Dubovom dňa 12.12.2016 .</w:t>
      </w:r>
    </w:p>
    <w:p>
      <w:pPr>
        <w:pStyle w:val="Normal"/>
        <w:jc w:val="right"/>
        <w:rPr/>
      </w:pPr>
      <w:r>
        <w:rPr/>
      </w:r>
    </w:p>
    <w:p>
      <w:pPr>
        <w:pStyle w:val="Zarkazkladnhotextu2"/>
        <w:rPr/>
      </w:pPr>
      <w:r>
        <w:rPr/>
        <w:t>(3)  Dňom účinnosti tohto všeobecne záväzného nariadenia sa ruší Všeobecne záväzné nariadenie obce Dolné Dubové  č. 1/2016  o podmienkach určovania a vyberania miestnych daní a miestneho poplatku na území obce Dolné Du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 Zmeny a doplnky tohto všeobecne záväzného nariadenia schvaľuje Obecné zastupiteľstvo    v  Dolnom Du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(5)  Toto všeobecne záväzné nariadenie obce Dolné Dubové č. 1/2017 nadobúda účinnosť dňom 1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Dolnom Dubovom, dňa: 12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eter Bob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(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Trakovice Obecný úrad</dc:creator>
  <dc:description/>
  <cp:keywords/>
  <dc:language>en-US</dc:language>
  <cp:lastModifiedBy>Vierka</cp:lastModifiedBy>
  <cp:lastPrinted>2016-12-12T17:06:00Z</cp:lastPrinted>
  <dcterms:modified xsi:type="dcterms:W3CDTF">2016-12-20T08:37:00Z</dcterms:modified>
  <cp:revision>15</cp:revision>
  <dc:subject/>
  <dc:title>VZN vyvesené na úradnej tabuli v obci Trakovice dňa: 16</dc:title>
</cp:coreProperties>
</file>